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DIMIENTO ELABOR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DOS  DE PRENS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DO POR: Prof. Universitario         Claudia Constanza Ovalle  Barragá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ficina Asesora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NOMBRE                        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 Jefe Oficina Asesora de Comunicaciones       Maribel Torres Ramír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ficina Asesora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         NOMBRE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:  Director Técnico de Planeación                      Marisol Muñoz Peral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Dirección de Plane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NOMBRE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9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2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:                COPIA:                 CONTROLADA:    SI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PIA No.                                            SELLO:                                   FOLIOS:  </w:t>
            </w:r>
            <w:r>
              <w:rPr>
                <w:rFonts w:cs="Arial" w:ascii="Arial" w:hAnsi="Arial"/>
              </w:rPr>
              <w:t>Seis (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(S)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tablecer los pasos necesarios para la elaboración de un Comunicado de Prens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LCANC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suppressAutoHyphens w:val="false"/>
        <w:rPr>
          <w:szCs w:val="22"/>
          <w:lang w:val="es-CO"/>
        </w:rPr>
      </w:pPr>
      <w:r>
        <w:rPr>
          <w:szCs w:val="22"/>
          <w:lang w:val="es-CO"/>
        </w:rPr>
        <w:t xml:space="preserve">El procedimiento inicia desde el momento en que la información llega a la Oficina Asesora de Comunicaciones, OAC, para la elaboración del Comunicado de Prensa, y termina cuando se registran y archivan las noticias difundidas </w:t>
      </w:r>
    </w:p>
    <w:p>
      <w:pPr>
        <w:pStyle w:val="Normal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BASE LEGAL 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clear" w:pos="4419"/>
          <w:tab w:val="clear" w:pos="8838"/>
        </w:tabs>
        <w:rPr>
          <w:spacing w:val="-12"/>
          <w:sz w:val="22"/>
          <w:szCs w:val="22"/>
          <w:lang w:val="es-CO"/>
        </w:rPr>
      </w:pPr>
      <w:r>
        <w:rPr>
          <w:spacing w:val="-12"/>
          <w:sz w:val="22"/>
          <w:szCs w:val="22"/>
          <w:lang w:val="es-CO"/>
        </w:rPr>
        <w:t>No aplica</w:t>
      </w:r>
    </w:p>
    <w:p>
      <w:pPr>
        <w:pStyle w:val="Normal"/>
        <w:rPr>
          <w:rFonts w:ascii="Arial" w:hAnsi="Arial" w:cs="Arial"/>
          <w:spacing w:val="-12"/>
          <w:sz w:val="22"/>
          <w:szCs w:val="22"/>
          <w:lang w:val="es-CO"/>
        </w:rPr>
      </w:pPr>
      <w:r>
        <w:rPr>
          <w:rFonts w:cs="Arial" w:ascii="Arial" w:hAnsi="Arial"/>
          <w:spacing w:val="-12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suppressAutoHyphens w:val="false"/>
        <w:rPr/>
      </w:pPr>
      <w:r>
        <w:rPr>
          <w:b/>
          <w:szCs w:val="22"/>
          <w:lang w:val="es-CO"/>
        </w:rPr>
        <w:t>COMUNICADO DE PRENSA</w:t>
      </w:r>
      <w:r>
        <w:rPr>
          <w:szCs w:val="22"/>
          <w:lang w:val="es-CO"/>
        </w:rPr>
        <w:t xml:space="preserve">: Pronunciamiento oficial exclusivamente de la entidad acerca de un hecho,  tema o resultados de los  procesos que realice la entidad </w:t>
      </w:r>
    </w:p>
    <w:p>
      <w:pPr>
        <w:pStyle w:val="TextBody"/>
        <w:suppressAutoHyphens w:val="false"/>
        <w:rPr/>
      </w:pPr>
      <w:r>
        <w:rPr>
          <w:b/>
          <w:szCs w:val="22"/>
          <w:lang w:val="es-CO"/>
        </w:rPr>
        <w:t>MEDIOS DE COMUNICACIÓN</w:t>
      </w:r>
      <w:r>
        <w:rPr>
          <w:szCs w:val="22"/>
          <w:lang w:val="es-CO"/>
        </w:rPr>
        <w:t>. Empresa dedicada a la transmisión de información a través de la prensa, radio y televis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MONITOREAR</w:t>
      </w:r>
      <w:r>
        <w:rPr>
          <w:rFonts w:cs="Arial" w:ascii="Arial" w:hAnsi="Arial"/>
          <w:sz w:val="22"/>
          <w:szCs w:val="22"/>
          <w:lang w:val="es-CO"/>
        </w:rPr>
        <w:t xml:space="preserve">. Escuchar una emisora o ver un noticiero de televisión para determinar noticias de interés para el Contralor de Bogotá y cuerpo de Directivo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RUEDA DE PRENSA:</w:t>
      </w:r>
      <w:r>
        <w:rPr>
          <w:rFonts w:cs="Arial" w:ascii="Arial" w:hAnsi="Arial"/>
          <w:sz w:val="22"/>
          <w:szCs w:val="22"/>
          <w:lang w:val="es-CO"/>
        </w:rPr>
        <w:t xml:space="preserve">  Evento en el que son invitados los medios de comunicación (prensa, radio y televisión), con el fin de conocer sobre un tema o pronunciamiento oficial de gran impacto para la ciu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Memoran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Boletín de pren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Reportes de F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Casetes de audio y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Monitoreo de rad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0"/>
          <w:sz w:val="22"/>
          <w:szCs w:val="22"/>
          <w:lang w:val="es-CO"/>
        </w:rPr>
        <w:t>Recortes de prensa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  <w:lang w:val="es-CO"/>
        </w:rPr>
      </w:pPr>
      <w:r>
        <w:rPr>
          <w:rFonts w:cs="Arial" w:ascii="Arial" w:hAnsi="Arial"/>
          <w:b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Formato envío boletines de prensa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sz w:val="24"/>
        </w:rPr>
        <w:t>MATRIZ PARA DESCRIPCIÓN DEL PROCEDIMIENTO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261"/>
        <w:gridCol w:w="2268"/>
        <w:gridCol w:w="2268"/>
      </w:tblGrid>
      <w:tr>
        <w:trPr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JEC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BSERVACIONES</w:t>
            </w:r>
          </w:p>
        </w:tc>
      </w:tr>
      <w:tr>
        <w:trPr>
          <w:trHeight w:val="19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ficina Asesora de Comunicaciones (OAC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Con base en la información suministrada por las dependencias de la Contraloría de Bogotá a la OAC, el jefe designa a un periodista para que elabore el respectivo Comunicado de prens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Memoran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9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rofesional Universitar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 Comunicado de Prensa y se lo presenta al jefe de la OAC para su aprob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1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O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Revisa y aprueba el Comunicado de prensa  con base en el informe suministrado por la dependencia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9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probado el boletín por parte del Jefe de la OAC, se remite al Director de la Dependencia de donde se originó la información para su visto bueno y luego al Contralor para su aprobación final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Boletín de prensa con  vistos buen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9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probado el boletín se envía el Comunicado por vía fax o e-mail a los periodistas que cubren la Sección Bogotá en prensa, radio y televisión, con base en un listado de medios de comunicación consolidad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- Reportes de fax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-Confirmación  telefónica de recibo del fax o e-mail a través de planilla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on base en un listado de medios se llama a cada periodista que cubre Bogotá para confirmar si recibieron el fax. </w:t>
            </w:r>
          </w:p>
        </w:tc>
      </w:tr>
      <w:tr>
        <w:trPr>
          <w:trHeight w:val="21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es Universitari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nitorean  y graban la noticia de las emisoras de radio y noticieros de televisión, para realizar seguimiento sobre la forma como fue difundida la información dada a conocer por la O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- Casetes de audio y video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Jefe OAC asigna a cada periodista unas emisoras de radio para monitorear diariamente por ejemplo  (Caracol, RCN,  La FM etc)</w:t>
            </w:r>
          </w:p>
        </w:tc>
      </w:tr>
      <w:tr>
        <w:trPr>
          <w:trHeight w:val="11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rofesionales Universitari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ranscriben las noticias de radio para determinar como fue registrada y la archivan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- Monitoreo de radio impr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7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Universit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liza recortes de prensa de todos los diarios donde se publicó la noticia y se archiva en AZ. Los recortes también se publican en las carteleras de la entid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Recortes de pren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340" w:hRule="exact"/>
        <w:cantSplit w:val="true"/>
      </w:trPr>
      <w:tc>
        <w:tcPr>
          <w:tcW w:w="10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4 </w:t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5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340" w:hRule="exact"/>
        <w:cantSplit w:val="true"/>
      </w:trPr>
      <w:tc>
        <w:tcPr>
          <w:tcW w:w="10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4 </w:t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5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938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45.7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ROCEDIMIENTO ELABOR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OMUNICADOS  DE PRENSA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938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45.7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ROCEDIMIENTO ELABOR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OMUNICADOS  DE PRENSA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0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lang w:val="es-ES_tradn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pacing w:val="0"/>
      <w:sz w:val="22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9:00Z</dcterms:created>
  <dc:creator>Division Sietemas</dc:creator>
  <dc:description/>
  <cp:keywords/>
  <dc:language>en-US</dc:language>
  <cp:lastModifiedBy>cacosta</cp:lastModifiedBy>
  <cp:lastPrinted>2003-01-13T15:22:00Z</cp:lastPrinted>
  <dcterms:modified xsi:type="dcterms:W3CDTF">2008-07-23T15:10:00Z</dcterms:modified>
  <cp:revision>3</cp:revision>
  <dc:subject/>
  <dc:title> </dc:title>
</cp:coreProperties>
</file>